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66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470-9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Крючко Сергея Серге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1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рючко Сергея Серге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рючко Сергея Серге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270325012386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6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